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Marriage Bio Data</w:t>
      </w:r>
    </w:p>
    <w:p>
      <w:pPr>
        <w:pStyle w:val="Heading1"/>
        <w:shd w:fill="4F81BD" w:val="clear"/>
        <w:rPr>
          <w:color w:val="FFFFFF"/>
        </w:rPr>
      </w:pPr>
      <w:r>
        <w:rPr>
          <w:color w:val="FFFFFF"/>
        </w:rPr>
        <w:t>Personal Information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19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ull Name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ate of Birth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ligion/Caste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eight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mplexion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rital Status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hysical Status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ntact Information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shd w:fill="9BBB59" w:val="clear"/>
        <w:rPr>
          <w:color w:val="FFFFFF"/>
        </w:rPr>
      </w:pPr>
      <w:r>
        <w:rPr>
          <w:color w:val="FFFFFF"/>
        </w:rPr>
        <w:t>Educational Background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19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ighest Qualification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chool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llege/University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pecialization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shd w:fill="C0504D" w:val="clear"/>
        <w:rPr>
          <w:color w:val="FFFFFF"/>
        </w:rPr>
      </w:pPr>
      <w:r>
        <w:rPr>
          <w:color w:val="FFFFFF"/>
        </w:rPr>
        <w:t>Career Details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19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ccupation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mployer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ork Location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come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shd w:fill="8064A2" w:val="clear"/>
        <w:rPr>
          <w:color w:val="FFFFFF"/>
        </w:rPr>
      </w:pPr>
      <w:r>
        <w:rPr>
          <w:color w:val="FFFFFF"/>
        </w:rPr>
        <w:t>Family Details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19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ather’s Name and Occupation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other’s Name and Occupation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iblings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amily Values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amily Type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ative Place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shd w:fill="F79646" w:val="clear"/>
        <w:rPr>
          <w:color w:val="FFFFFF"/>
        </w:rPr>
      </w:pPr>
      <w:r>
        <w:rPr>
          <w:color w:val="FFFFFF"/>
        </w:rPr>
        <w:t>Lifestyle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19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iet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abits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obbies and Interests: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shd w:fill="4BACC6" w:val="clear"/>
        <w:rPr>
          <w:color w:val="FFFFFF"/>
        </w:rPr>
      </w:pPr>
      <w:r>
        <w:rPr>
          <w:color w:val="FFFFFF"/>
        </w:rPr>
        <w:t>Partner Preferences</w:t>
      </w:r>
    </w:p>
    <w:p>
      <w:pPr>
        <w:pStyle w:val="Normal"/>
        <w:widowControl w:val="false"/>
        <w:spacing w:before="0" w:after="200"/>
        <w:rPr/>
      </w:pPr>
      <w:r>
        <w:rPr/>
        <w:t>Age Range:Height Range:Marital Status:Religion/Caste:Educational Qualification:Career Preferences:Diet Preferences:Location Preference:Other Preference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mbria" w:hAnsi="Cambria" w:eastAsia="ＭＳ 明朝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ゴシック" w:cs="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ＭＳ ゴシック" w:cs="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ゴシック" w:cs="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ゴシック" w:cs="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ＭＳ ゴシック" w:cs="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ＭＳ ゴシック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ＭＳ ゴシック" w:cs=""/>
      <w:b/>
      <w:bCs/>
      <w:color w:val="4F81BD"/>
    </w:rPr>
  </w:style>
  <w:style w:type="character" w:styleId="TitleChar">
    <w:name w:val="Title Char"/>
    <w:basedOn w:val="DefaultParagraphFont"/>
    <w:qFormat/>
    <w:rPr>
      <w:rFonts w:ascii="Calibri" w:hAnsi="Calibri" w:eastAsia="ＭＳ ゴシック" w:cs="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ＭＳ ゴシック" w:cs="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MacroTextChar">
    <w:name w:val="Macro Text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ＭＳ ゴシック" w:cs="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ＭＳ ゴシック" w:cs="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ＭＳ ゴシック" w:cs="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ＭＳ ゴシック" w:cs="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ＭＳ ゴシック" w:cs="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ＭＳ ゴシック" w:cs=""/>
      <w:i/>
      <w:iCs/>
      <w:color w:val="404040"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right="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ＭＳ 明朝" w:cs="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ＭＳ ゴシック" w:cs="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spacing w:before="0" w:after="200"/>
      <w:ind w:left="720" w:right="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right="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  <w:contextualSpacing/>
    </w:pPr>
    <w:rPr/>
  </w:style>
  <w:style w:type="paragraph" w:styleId="Macro">
    <w:name w:val="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  <w:jc w:val="left"/>
    </w:pPr>
    <w:rPr>
      <w:rFonts w:ascii="Courier;Courier New" w:hAnsi="Courier;Courier New" w:eastAsia="ＭＳ 明朝" w:cs="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